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H STUDENT RESPONSE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How Tall is the Broccoli?</w:t>
      </w:r>
      <w:r>
        <w:rPr>
          <w:sz w:val="28"/>
          <w:szCs w:val="28"/>
        </w:rPr>
        <w:tab/>
        <w:tab/>
        <w:tab/>
        <w:t>Student Name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beginning of the summer, Shanna bought broccoli plants that were 5 inches tall and planted them in her garden.  The nursery tag says the plants will grow at an average rate of 2 inches per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.   Make a table that shows the expected height of Shanna’s plants at the end of 1, 2, 3, and 4 weeks.  Label weeks as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and height as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  Write an algebraic equation for a </w:t>
      </w:r>
      <w:r>
        <w:rPr>
          <w:b/>
          <w:sz w:val="28"/>
          <w:szCs w:val="28"/>
        </w:rPr>
        <w:t>sequence</w:t>
      </w:r>
      <w:r>
        <w:rPr>
          <w:sz w:val="28"/>
          <w:szCs w:val="28"/>
        </w:rPr>
        <w:t xml:space="preserve"> that can be used to find the height,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of Shanna’s broccoli plants at the end of the week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during the s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  Use your equation from </w:t>
      </w:r>
      <w:r>
        <w:rPr>
          <w:b/>
          <w:sz w:val="28"/>
          <w:szCs w:val="28"/>
        </w:rPr>
        <w:t>part b</w:t>
      </w:r>
      <w:r>
        <w:rPr>
          <w:sz w:val="28"/>
          <w:szCs w:val="28"/>
        </w:rPr>
        <w:t xml:space="preserve"> to find the height, in inches, of Shanna’s broccoli plants at the end of the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oring Guide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98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cores 4 points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cores 3-3.5 points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cores 2-2.5 points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cores 0.5-1.5 points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is totally incorrect or irrelevant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k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spons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points</w:t>
      </w:r>
    </w:p>
    <w:p>
      <w:pPr>
        <w:pStyle w:val="Normal"/>
        <w:rPr/>
      </w:pPr>
      <w:r>
        <w:rPr/>
        <w:t>Part a: score 1 point</w:t>
        <w:tab/>
        <w:tab/>
        <w:t>correct table with labels</w:t>
      </w:r>
    </w:p>
    <w:p>
      <w:pPr>
        <w:pStyle w:val="Normal"/>
        <w:rPr/>
      </w:pPr>
      <w:r>
        <w:rPr/>
        <w:tab/>
      </w:r>
      <w:r>
        <w:rPr>
          <w:b/>
        </w:rPr>
        <w:t>OR</w:t>
      </w:r>
    </w:p>
    <w:p>
      <w:pPr>
        <w:pStyle w:val="Normal"/>
        <w:rPr/>
      </w:pPr>
      <w:r>
        <w:rPr/>
        <w:tab/>
        <w:t>Score 0.5 point</w:t>
        <w:tab/>
        <w:tab/>
        <w:t>table with correct values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>Correct graph with exact points (not estimates) graphed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>Correct values not i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: score 2 point</w:t>
        <w:tab/>
        <w:tab/>
        <w:t>correct equation</w:t>
      </w:r>
    </w:p>
    <w:p>
      <w:pPr>
        <w:pStyle w:val="Normal"/>
        <w:rPr/>
      </w:pPr>
      <w:r>
        <w:rPr/>
        <w:tab/>
        <w:t>OR</w:t>
        <w:tab/>
        <w:tab/>
        <w:tab/>
      </w:r>
    </w:p>
    <w:p>
      <w:pPr>
        <w:pStyle w:val="Normal"/>
        <w:rPr/>
      </w:pPr>
      <w:r>
        <w:rPr/>
        <w:tab/>
        <w:t>Score 1.5 points</w:t>
        <w:tab/>
        <w:t>correct expression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 xml:space="preserve">Correct equation with undefined variables (other than </w:t>
      </w:r>
      <w:r>
        <w:rPr>
          <w:i/>
        </w:rPr>
        <w:t>t</w:t>
      </w:r>
      <w:r>
        <w:rPr/>
        <w:t xml:space="preserve"> and </w:t>
      </w:r>
      <w:r>
        <w:rPr>
          <w:i/>
        </w:rPr>
        <w:t>n</w:t>
      </w:r>
      <w:r>
        <w:rPr/>
        <w:t>)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  <w:t>Score 1 point</w:t>
        <w:tab/>
        <w:tab/>
        <w:t>correct verbal rule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>Correct equation with “x” used as a multiplication symbol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 xml:space="preserve">Correct expression with undefined variable (other than </w:t>
      </w:r>
      <w:r>
        <w:rPr>
          <w:i/>
        </w:rPr>
        <w:t>n</w:t>
      </w:r>
      <w:r>
        <w:rPr/>
        <w:t>)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  <w:t>Score 0.5 point</w:t>
        <w:tab/>
        <w:t>correct expression with “x” used as a multiplication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c: Score 1 point</w:t>
        <w:tab/>
        <w:tab/>
        <w:t>correct answer (based on part b) with work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  <w:t>Score 0.5 point</w:t>
        <w:tab/>
        <w:t>correct answer with no work or work not based on answer to part b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 xml:space="preserve">Incorrect answer due to calculation err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ct answers:</w:t>
      </w:r>
    </w:p>
    <w:p>
      <w:pPr>
        <w:pStyle w:val="Normal"/>
        <w:rPr/>
      </w:pPr>
      <w:r>
        <w:rPr/>
        <w:t xml:space="preserve">Part a: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>OR</w:t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63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: 7 + 2(n – 1) = t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  <w:t>2n + 5 =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c: 29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 + 2(12 – 1)</w:t>
      </w:r>
    </w:p>
    <w:p>
      <w:pPr>
        <w:pStyle w:val="Normal"/>
        <w:rPr/>
      </w:pPr>
      <w:r>
        <w:rPr/>
        <w:tab/>
        <w:t>7 + 2(11) = 29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  <w:t xml:space="preserve">2(12) + 5 = 29 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STUDENT RESPONSE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6:00Z</dcterms:created>
  <dc:creator>kamontgo</dc:creator>
  <dc:description/>
  <cp:keywords/>
  <dc:language>en-US</dc:language>
  <cp:lastModifiedBy>acrowley</cp:lastModifiedBy>
  <cp:lastPrinted>2007-09-17T10:20:00Z</cp:lastPrinted>
  <dcterms:modified xsi:type="dcterms:W3CDTF">2008-02-15T14:26:00Z</dcterms:modified>
  <cp:revision>2</cp:revision>
  <dc:subject/>
  <dc:title>MATH STUDENT RESPONSE SHEET</dc:title>
</cp:coreProperties>
</file>